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ž není lásky – valčík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 koho, pro koho já ty růže natrhám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 koho, pro koho, když jsem zůstal sám?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č by měly v sadě kvés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yž nemohou lásku nés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mu je asi dám, když děvče nemám?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 koho, pro koho já ty růže natrhám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 koho, pro koho, když jsem zůstal sám?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č by měly v sadě kvés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yž nemohou lásku nés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mu je asi dám, když děvče nemám?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: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Už není lásky, jen loučení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ěli jsme se rádi, byli jsme zmámení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ž není lásky, jen slzí proud,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já musím jednou zapomenout. :)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hra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9:00Z</dcterms:created>
  <dc:creator>Jindřich Kus</dc:creator>
  <dc:description/>
  <dc:language>en-US</dc:language>
  <cp:lastModifiedBy>Admini</cp:lastModifiedBy>
  <dcterms:modified xsi:type="dcterms:W3CDTF">2024-05-27T18:19:00Z</dcterms:modified>
  <cp:revision>2</cp:revision>
  <dc:subject/>
  <dc:title/>
</cp:coreProperties>
</file>